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ำหนดวันประชุมสภาสมัยวิสามัญ  ประจำปี ๒๕๖๐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สภาองค์การบริหารส่วนตำบลโคกเจริญ ลงวันที่ ๑๕  กุมภาพันธ์  ๒๕๖๐  และมติที่ประชุมสภาสมัยสามัญ สมัย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๐ เมื่อวันที่ ๑๕ กุมภาพันธ์  ๒๕๖๐   ได้กำหนดสมัยประชุมสามัญประจำปี ๒๕๖๐  และหนังสือที่ว่าการอำเภอทับปุด ด่วนที่สุด ที่ พง ๐๐๒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๓๔๘๘ ลงวันที่ ๗ ธันวาคม  ๒๕๖๐ เรื่อง เรียกประชุมสภาองค์การบริหารส่วนตำบลโคกเจริญ สมัยวิสามัญ ครั้งที่  ๒  ประจำปี  ๒๕๖๐  ระหว่างวันที่ ๑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๘  ธันวาคม  ๒๕๖๐ นั้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ข้อ ๑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ถึง 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จึงขอกำหนดวันประชุมสภาสมัยวิสามัญ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  ๒  ประจำปี ๒๕๖๐  ในวันที่  ๒๕  ธันวาคม  ๒๕๖๐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๘  ธันว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20:00Z</dcterms:created>
  <dc:creator>notebook</dc:creator>
  <dc:description/>
  <dc:language>en-US</dc:language>
  <cp:lastModifiedBy>Inspire</cp:lastModifiedBy>
  <cp:lastPrinted>2017-09-14T09:26:00Z</cp:lastPrinted>
  <dcterms:modified xsi:type="dcterms:W3CDTF">2017-12-18T06:20:00Z</dcterms:modified>
  <cp:revision>2</cp:revision>
  <dc:subject/>
  <dc:title/>
</cp:coreProperties>
</file>